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5"/>
        <w:gridCol w:w="779"/>
        <w:gridCol w:w="418"/>
        <w:gridCol w:w="697"/>
        <w:gridCol w:w="9"/>
        <w:gridCol w:w="180"/>
        <w:gridCol w:w="3075"/>
        <w:gridCol w:w="1029"/>
        <w:gridCol w:w="9"/>
        <w:gridCol w:w="851"/>
        <w:gridCol w:w="2071"/>
        <w:gridCol w:w="195"/>
      </w:tblGrid>
      <w:tr>
        <w:trPr>
          <w:trHeight w:val="717" w:hRule="atLeast"/>
        </w:trPr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dochodów budżetu gminy na dzień 30.09.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9 215,6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 932,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 637,3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4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283,5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83,5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,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1 275,7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wod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 275,7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,782,4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1,8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1,4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623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ogi publiczne gminn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3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kar i odszkodowań wynikających z um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683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 163,8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 163,8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 tytułu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03,3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tytułu przekształcenia prawa użytkowania wieczystego w prawo własn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30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62,5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trzymanych spadków, zapisów i darowizn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456,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456,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4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ozliczeń/zwrotów z lat ubiegł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9,2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IERANI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19 714,4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ony w formie karty podatk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 400,1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,498,1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70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05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2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ompensaty utraconych dochodów w podatkach i opłatach lokal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 433,4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 862,8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 693,3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2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743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5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 410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5,8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 602,2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right" w:pos="24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28,8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108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671,0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1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98 96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8 96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415,9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050 089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25 57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125 57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4 29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4 29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27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dywidend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 098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98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8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913,3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 825,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rzystanie z wychowania przedszko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905,6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10,4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 075,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20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2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>23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392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961,3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73,2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66,3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zostałych odsetek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3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ozliczeń/zwrotów z lat ubiegł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906,8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zostałych odsetek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ozliczeń/zwrotów z lat ubiegł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647,4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4 609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00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odpad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9 866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9 000,6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64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160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147,9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 557,6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 z opłat i kar za korzystanie ze środowisk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80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0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2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i wydatki związane z gromadzeniem środków  z opłat produktow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5,5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5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97,1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e sprzedaży składników  majątkow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292,6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trzymanych spadków, zapisów i darowizn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935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535,6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62,3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zostałych odsetek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trzymanych spadków, zapisów i darowizn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,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,1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 485 907,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8 009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 009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009,9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55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 55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5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30" w:leader="none"/>
                <w:tab w:val="center" w:pos="139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 935,5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 kontroli i ochrony pańs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Sejmu i Senatu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5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Rad Gmin, rad powiatów i sejmików województw, wybory wójtów, burmistrzów i prezydentów miast oraz referenda gminne, powiatowe i wojewódzk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ory do Parlamentu Europejskiego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44,1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244,1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91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791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 791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8 310,2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 610,2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 610,2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1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 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065 46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wychowawcz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2 46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92 46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a rodzinne, świadczenia z funduszu alimentacyjnego oraz składki na ubezpieczenie emerytalne i rentowe z ubezpieczenia społecznego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5 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5 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Dużej Rodziny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ieranie rodziny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70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70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a zdrowotne opłacane za osoby pobierające niektóre świadczenia rodzinne, zgodnie z przepisami ustawy o świadczeniach rodzinnych oraz osoby pobierające zasiłki dla opiekunów, zgodnie z przepisami ustawy z dnia 4 kwietnia 2014 r o ustaleniu i wypłacie zasiłków dla opiekunów.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zleco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249 068,1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otrzymane z budżetu państwa na realizację własnych zadań bież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 801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 801,6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109 4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10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zkol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 4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9 43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 612,40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one za osoby pobierające niektóre świadczenia z pomocy społecznej oraz świadczenia rodzin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982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982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65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65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87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87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 w zakresie dożywiania 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95,4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395,4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344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,00</w:t>
            </w:r>
          </w:p>
        </w:tc>
      </w:tr>
      <w:tr>
        <w:trPr>
          <w:trHeight w:val="8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4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 193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85 907,9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zleco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49 068,1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 193,0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022 16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51:00Z</dcterms:created>
  <dc:creator>Anna Błaszczyk</dc:creator>
  <dc:description/>
  <cp:keywords/>
  <dc:language>en-US</dc:language>
  <cp:lastModifiedBy>asia</cp:lastModifiedBy>
  <cp:lastPrinted>2016-11-15T09:35:00Z</cp:lastPrinted>
  <dcterms:modified xsi:type="dcterms:W3CDTF">2019-11-14T23:36:00Z</dcterms:modified>
  <cp:revision>32</cp:revision>
  <dc:subject/>
  <dc:title>Wykonanie dochodów budżetu gminy na dzień 30</dc:title>
</cp:coreProperties>
</file>